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205</wp:posOffset>
                </wp:positionH>
                <wp:positionV relativeFrom="paragraph">
                  <wp:posOffset>-635</wp:posOffset>
                </wp:positionV>
                <wp:extent cx="24003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6pt;mso-wrap-distance-left:9.05pt;mso-wrap-distance-right:9.05pt;mso-wrap-distance-top:0pt;mso-wrap-distance-bottom:0pt;margin-top:-0.05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6"/>
              <w:gridCol w:w="1808"/>
            </w:tblGrid>
            <w:tr>
              <w:trPr/>
              <w:tc>
                <w:tcPr>
                  <w:tcW w:w="80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4.09.2018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в городе Армянске мероприятий, посвященных Дню Государственного герба и Государственного флага Республики Кр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, Законом Республики Крым от 29 декабря 2014 года № 55-ЗРК/2014 «О праздниках и памятных датах в Республике Крым», распоряжением Совета министров Республики Крым от 03.09.2018 №1050-р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подготовке и проведении в 2018 году в Республике Крым мероприятий, посвященных празднованию Дню Государственного герба и Государственного флага Республики Крым»,</w:t>
            </w: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целью организации проведения в городе Армянске мероприятий, посвященных Дню Государственного герба и Государственного флага Республики Крым, администрация города Армянска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</w:tbl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одготовке и проведению в городе Армянске Дня Государственного герба и Государственного флага Республики Крым (далее – План мероприятий).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 Плана мероприятий:</w:t>
      </w:r>
    </w:p>
    <w:p>
      <w:pPr>
        <w:pStyle w:val="Style18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Обеспечить своевременное выполнение Плана мероприятий.</w:t>
      </w:r>
    </w:p>
    <w:p>
      <w:pPr>
        <w:pStyle w:val="Style18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Информацию о выполнении Плана мероприятий направить в Отдел культуры и межнациональных отношений администрации города Армянска до 29 сентября 2018 года в бумажном и электронном виде по адрес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okimo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  <w:lang w:val="en-US"/>
          </w:rPr>
          <w:t>a</w:t>
        </w:r>
      </w:hyperlink>
      <w:r>
        <w:rPr>
          <w:rFonts w:cs="Times New Roman" w:ascii="Times New Roman" w:hAnsi="Times New Roman"/>
          <w:sz w:val="27"/>
          <w:szCs w:val="27"/>
          <w:lang w:val="en-US"/>
        </w:rPr>
        <w:t>rmyan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8"/>
        <w:keepNext w:val="true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обобщенную информацию о выполнении настоящего постановления представить в Аппарат Совета министров Республики Крым до 03 октября 2018 года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подписания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города Армянска от 14.09.2018 № 55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в городе Армянске Дня Государственного герба и Государственного флаг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1845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библиотеках книжных выставок, фотодокументов, мемуарной и исторической литературы, посвященных Дню Государственного герба и Государственного флага Республики Кры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ежнациональных отношений (далее – ОКиМ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(далее – ОО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РК «АКХП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КФ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образования в сфере культуры, общедоступных библиотеках и музейных учреждениях  выставок, бесед и других познавательных мероприятий по истории государственной символики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учреждениях уроков патриотизма, познавательных бесед, классных часов, посвященных Дню Государственного герба и Государственного флага Республики Кры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РК «АКХП»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КФУ»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здничного оформления улиц с использованием символики Республики Кры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сент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Благоустройство»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ой концертной программы «Крымский триколор», посвященного Дню Государственного герба и Государственного флага Республики Кры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общественного порядка, защиты личных и имущественных прав граждан в местах проведения мероприятий, посвященных Дню Государственного герба и Государственного флага Республики Кры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н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массовых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городу Армянс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хногенной и пожарной безопасности в местах проведения мероприятий, посвященных Дню Государственного герба и Государственного флага Республики Кры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н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массовых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ПСЧ 7 ПСО ФПС по Республике Кр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онсирования и широкого освещения в средствах массовой информации мероприятий, посвященных Дню Государственного герба и Государственного флага Республики Кры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отдела культу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межнациональных отношений</w:t>
        <w:tab/>
        <w:tab/>
        <w:tab/>
        <w:tab/>
        <w:tab/>
        <w:t>Л.Д.Фазилова</w:t>
      </w:r>
    </w:p>
    <w:p>
      <w:pPr>
        <w:pStyle w:val="Heading"/>
        <w:widowControl w:val="false"/>
        <w:rPr>
          <w:rFonts w:ascii="Times New Roman" w:hAnsi="Times New Roman" w:eastAsia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eastAsia="Times New Roman" w:cs="Times New Roman"/>
          <w:b w:val="false"/>
          <w:sz w:val="28"/>
          <w:szCs w:val="24"/>
          <w:lang w:eastAsia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dot-or-ka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31:00Z</dcterms:created>
  <dc:creator>Oper2</dc:creator>
  <dc:description/>
  <cp:keywords/>
  <dc:language>en-US</dc:language>
  <cp:lastModifiedBy>АХЧ</cp:lastModifiedBy>
  <cp:lastPrinted>2018-09-10T09:39:00Z</cp:lastPrinted>
  <dcterms:modified xsi:type="dcterms:W3CDTF">2018-10-02T07:22:00Z</dcterms:modified>
  <cp:revision>3</cp:revision>
  <dc:subject/>
  <dc:title/>
</cp:coreProperties>
</file>